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</w:rPr>
        <w:t>Муниципальное бюджетное дошкольное образовательное учреждение детский сад  № 8 «Огонёк» г. Моздока РСО - Ал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РАСПИСКА</w:t>
        <w:br/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Выдана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в том, что от ________________________ для зачисления в МБДОУ детский сад №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гонёк» г. Моздока 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 года рождения, были получены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871"/>
        <w:gridCol w:w="150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зачислении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___________________________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егистрационный номер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свидетельства о рождении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_________________________________________________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свидетельства о регистрации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___________________________________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месту жительства на закрепленной территор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ое заключение о состоянии здоровья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производ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20_____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хоменко Н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3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6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9-11-26T11:44:00Z</cp:lastPrinted>
  <dcterms:modified xsi:type="dcterms:W3CDTF">2021-06-17T13:16:00Z</dcterms:modified>
  <cp:revision>2</cp:revision>
  <dc:subject/>
  <dc:title>Расписка в получении документов о приеме в детский сад</dc:title>
</cp:coreProperties>
</file>